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841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ова Эльмара Захир оглы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2.2025 года в 00 часов 01 минута Шарифов Э.З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30000650993 от 04.12.2024 года по делу об административном правонарушении, предусмотренном ч.2 ст.12.37 КоАП РФ. В отношении Шарифова Э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фов Э.З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Шарифова Э.З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61969; копией постановления по делу об административном правонарушении № 18810086230000650993 от 04.12.2024 года вступившего в законную силу 15.12.2024 года; реестром правонарушений; сведениями о почтовых отправлениях; сведениями об отсутствии оплаты штрафа к установленному сроку до 13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арифова Э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арифова Э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ифова Эльмара Захи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0625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